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spacing w:lineRule="exact" w:line="240"/>
        <w:ind w:left="709" w:hanging="0"/>
        <w:jc w:val="center"/>
        <w:rPr/>
      </w:pPr>
      <w:r>
        <w:rPr>
          <w:sz w:val="26"/>
          <w:szCs w:val="26"/>
        </w:rPr>
        <w:t xml:space="preserve">к проекту закона Алтайского края «О внесении изменений в статью 7 закона Алтайского края «О научной деятельности и региональной научно-технической политике Алтайского края» и статьи 7 и 7.1 закона </w:t>
        <w:br/>
        <w:t xml:space="preserve">Алтайского края «Об образовании в Алтайском крае»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Настоящий проект закона подготовлен в связи с динамикой федерального законодательства, а также в целях совершенствования краевого законодательства в сфере образова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оответствии с Федеральным законом от 16.04.2022 № 108-ФЗ «О внесении изменений в статью 12 Федерального закона «О науке и государственной научно-технической политике» и статью 8 Федерального закона «Об образовании в Российской Федерации» органы государственной власти субъектов Российской Федерации наделяются правом осуществлять финансовое обеспечение проведения научных исследований и (или) экспериментальных разработок в федеральных </w:t>
        <w:br/>
        <w:t xml:space="preserve">государственных научных организациях, федеральных государственных образовательных организациях высшего образования, реализации программ или планов развития федеральных государственных научных организаций, а также на участие в формировании инфраструктуры указанных научных организаций, и правом осуществлять финансовое обеспечение получения высшего образования в федеральных государственных организациях, осуществляющих образовательную деятельность по образовательным программам высшего образования, и реализации программ развития этих организаций, участвовать в формировании учебной, производственной, социальной инфраструктуры этих организац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Соответствующие изменения предлагается внести в законы Алтайского края от 11.10.1999 № 48-ЗС «О научной деятельности и региональной научно-технической политике Алтайского края», от 04.09.2013 № 56-ЗС «Об образовании в Алтайском крае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Кроме того, в закон Алтайского края от 04.09.2013 № 56-ЗС «Об образовании в Алтайском крае» предлагается внести изменения, уточняющие полномочия органов исполнительной власти Алтайского края в сфере образования в части формирования аттестационных комиссий, осуществляющих аттестацию педагогических работников в целях установления квалификационной категории, в отношении подведомственных организ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аконопроектом также вносятся иные изменения юридико-техн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закона не повлечет дополнительных расходов из средств краевого бюджета.</w:t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24"/>
        <w:gridCol w:w="1135"/>
        <w:gridCol w:w="2755"/>
        <w:gridCol w:w="1781"/>
      </w:tblGrid>
      <w:tr>
        <w:trPr>
          <w:trHeight w:val="319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Председатель постоянного комитета Алтайского краевого Законодательного Собрания по образованию и науке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ind w:right="-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1924" w:type="dxa"/>
            <w:tcBorders/>
          </w:tcPr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оменк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1781" w:type="dxa"/>
            <w:tcBorders/>
          </w:tcPr>
          <w:p>
            <w:pPr>
              <w:pStyle w:val="Normal"/>
              <w:ind w:left="-36" w:hanging="8"/>
              <w:rPr/>
            </w:pPr>
            <w:r>
              <w:rPr>
                <w:sz w:val="26"/>
                <w:szCs w:val="26"/>
              </w:rPr>
              <w:t>А.В. Молотов</w:t>
            </w:r>
          </w:p>
        </w:tc>
      </w:tr>
    </w:tbl>
    <w:p>
      <w:pPr>
        <w:pStyle w:val="Normal"/>
        <w:widowControl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7:00Z</dcterms:created>
  <dc:creator>User</dc:creator>
  <dc:description/>
  <cp:keywords/>
  <dc:language>en-US</dc:language>
  <cp:lastModifiedBy>Корошкевич</cp:lastModifiedBy>
  <cp:lastPrinted>2022-06-02T10:46:00Z</cp:lastPrinted>
  <dcterms:modified xsi:type="dcterms:W3CDTF">2022-06-02T04:11:00Z</dcterms:modified>
  <cp:revision>11</cp:revision>
  <dc:subject/>
  <dc:title/>
</cp:coreProperties>
</file>